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лжностного регламен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юридического обеспечения государственной службы и кадр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40" w:after="240"/>
        <w:ind w:left="567" w:hanging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едущий специалист-эксперт отдела юридического обеспечения государственной службы и кадров обязан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лужебный распорядок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бщ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ражданских служащих, утверждённые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 33, ст. 3196; 2007, № 13, ст. 1531; 2009, № 29, ст. 3658) (далее – Указ Президента № 885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2. Функциональные обязанности ведущего специалиста-эксперта отдела юридического обеспечения государственной службы и кадров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анализе деятельности Управ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едении статистической отчетности в Управлении в соответствии с законодательством Российской Федерации в пределах функций отдел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еспечении и проверке соблюдения требований законодательства (в том числе антикоррупционного) должностными лицами управления в процессе проведения мероприятий по надзору за соблюдением юридическими лицами и индивидуальными предпринимателями требований законодательства в области санитарно-эпидемиологического благополучия населения и защиты прав потребителей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своевременное и полное рассмотрение обращений, запросов органов государственной власти, органов местного самоуправления, юридических лиц, индивидуальных предпринимателей и граждан в сроки, установленные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нформировании территориальных органов государственной власти, органов исполнительной власти Брянской области и местного самоуправления, общественности и граждан по результатам деятельности Управ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федеральным государственным служащим консультативную помощь по вопросам правового просвещ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 служебных проверок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 в установленной сфере деятельности, представляет интересы Управления в судах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блюдение требований Кодекса Российской Федерации об административных правонарушениях при проведении проверок сотрудниками Управ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анализа практики применения административного законодательства Российской Федерации в области обеспечения защиты прав потребителей и санитарно-эпидемиологического благополучия насе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еспечении деятельности Управления в части контроля за удержанием   штрафов, наложенных должностными лицами Управ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проверок в порядке, установленном законодательством о государственном контрол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а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едущий специалист-эксперт отдела юридического обеспечения государственной службы и кадров имеет право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 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труда и другие выплаты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развитие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дивидуальных служебных споров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страховани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енсионное обеспечен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2.2001 № 166-ФЗ «О государственном пенсионном обеспечении в Российской Федерации» (Собрание законодательства Российской Федерации, 2001, № 51, ст. 4831; 2002, № 30, ст. 3033; 2003, № 27, ст. 2700; 2007, № 16, ст. 1823; 2009, № 29, ст. 3624, № 30, ст. 3739, № 52, ст. 6417; 2011, № 1, ст. 16; 2013, № 27, ст. 3477; 2014, № 30, ст. 4217; 2016, № 22, ст. 3091; № 27, ст. 4160; 2017, № 27, ст. 3945; № 30, ст. 4442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потребнадзора и служебным контракто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едущий специалист-эксперт отдела юридического обеспечения государственной службы и кадров несёт ответственность в пределах, определённых законодательством Российской Федера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него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эффективности и результативности</w:t>
        <w:br/>
        <w:t>профессиональной служебной деятельности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Эффективность и результативность профессиональной служебной деятельности ведущего специалиста-эксперта отдела юридического обеспечения государственной службы и кадров оценивается по следующим показателям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 эффективную службу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ётом его аттестации, сдачи квалификационного экзамена или иных показател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ё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ё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97B0D2D0A21456AB23CC6E4ED736A7F39DEC26ADCCCE566MAxEF" TargetMode="External"/><Relationship Id="rId3" Type="http://schemas.openxmlformats.org/officeDocument/2006/relationships/hyperlink" Target="consultantplus://offline/ref=9CED3835BB7B0432F65FBAD3E90ACA1E59710B2D08741268E369C8MEx1F" TargetMode="External"/><Relationship Id="rId4" Type="http://schemas.openxmlformats.org/officeDocument/2006/relationships/hyperlink" Target="consultantplus://offline/ref=9CED3835BB7B0432F65FBAD3E90ACA1E597B0D2D0A21456AB23CC6E4EDM7x3F" TargetMode="External"/><Relationship Id="rId5" Type="http://schemas.openxmlformats.org/officeDocument/2006/relationships/hyperlink" Target="consultantplus://offline/ref=9CED3835BB7B0432F65FBAD3E90ACA1E537009280A291860BA65CAE6EA7C35683E97CE6BDCCCE7M6xDF" TargetMode="External"/><Relationship Id="rId6" Type="http://schemas.openxmlformats.org/officeDocument/2006/relationships/hyperlink" Target="consultantplus://offline/ref=9CED3835BB7B0432F65FBAD3E90ACA1E597B0D2D0A21456AB23CC6E4ED736A7F39DEC26ADCCCE564MAxFF" TargetMode="External"/><Relationship Id="rId7" Type="http://schemas.openxmlformats.org/officeDocument/2006/relationships/hyperlink" Target="consultantplus://offline/ref=9CED3835BB7B0432F65FBAD3E90ACA1E597B0D2D0A21456AB23CC6E4EDM7x3F" TargetMode="External"/><Relationship Id="rId8" Type="http://schemas.openxmlformats.org/officeDocument/2006/relationships/hyperlink" Target="consultantplus://offline/ref=9CED3835BB7B0432F65FBAD3E90ACA1E597B0D2D0A21456AB23CC6E4EDM7x3F" TargetMode="External"/><Relationship Id="rId9" Type="http://schemas.openxmlformats.org/officeDocument/2006/relationships/hyperlink" Target="consultantplus://offline/ref=9CED3835BB7B0432F65FBAD3E90ACA1E597B0D2D0A21456AB23CC6E4EDM7x3F" TargetMode="External"/><Relationship Id="rId10" Type="http://schemas.openxmlformats.org/officeDocument/2006/relationships/hyperlink" Target="consultantplus://offline/ref=9CED3835BB7B0432F65FBAD3E90ACA1E597B0D2D0A21456AB23CC6E4EDM7x3F" TargetMode="External"/><Relationship Id="rId11" Type="http://schemas.openxmlformats.org/officeDocument/2006/relationships/hyperlink" Target="consultantplus://offline/ref=9CED3835BB7B0432F65FBAD3E90ACA1E597805290121456AB23CC6E4EDM7x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3:00Z</dcterms:created>
  <dc:creator>zolotenkovaev</dc:creator>
  <dc:description/>
  <cp:keywords/>
  <dc:language>en-US</dc:language>
  <cp:lastModifiedBy>zolotenkovaev</cp:lastModifiedBy>
  <dcterms:modified xsi:type="dcterms:W3CDTF">2022-10-11T11:09:00Z</dcterms:modified>
  <cp:revision>2</cp:revision>
  <dc:subject/>
  <dc:title/>
</cp:coreProperties>
</file>