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лжностного регламент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эпидемиологического надзо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40" w:after="240"/>
        <w:ind w:left="567" w:hanging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едущий специалист-эксперт отдела эпидемиологического надзора обязан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лужебный распорядок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бщ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ражданских служащих, утверждённые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 33, ст. 3196; 2007, № 13, ст. 1531; 2009, № 29, ст. 3658) (далее – Указ Президента № 885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2. Функциональные обязанности ведущего специалиста-эксперта отдела эпидемиологического надзора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ый надзор и контроль за исполнением требований законодательства Российской Федерации по профилактике инфекционных и паразитарных болезней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существлении контрольно-надзорных мероприятий в отношении юридических лиц и индивидуальных предпринимателей в  рамках  ФЗ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профилактических мероприятий направленных на предупреждение и выявление   инфекционных заболеваний,   в том числе  острых кишечных инфекций,  инфекций, связанных с оказанием медицинской помощи (ИСМП), менингококковой инфекции,  бешенства, ВИЧ инфекци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планирования деятельности Управления по вопросам  профилактики ОКИ,  ИСМП, менингококковой инфекции,  бешенства, ВИЧ инфекци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деятельности Управления по вопросам профилак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, ИСМП, менингококковой инфекции,  бешенства, ВИЧ инфекци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 эпидемиологического мониторинга за ОКИ, ИСМП, менингококковой инфекции,  бешенства, ВИЧ инфе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деятельности Управления по вопросам профилак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И, туберкулёза, ИСМП, гемоконтактных инфекций, внебольничных пневмоний, сыпного тиф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 эпидемиологического мониторинга за ОКИ, туберкулёзом, ИСМП, гемоконтактных инфекций, внебольничных пневмоний, сыпного тиф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и проведении мероприятий  направленных на работу с иностранными гражданами  и лицами без гражданства (сбор документов и подготовка  решения  о нежелательности пребывания иностранных граждан и лиц без гражданства на территории Российской Федерации)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мероприятий  по  проведению  работы  в отношении  иностранных лиц и лиц без гражданства с  заинтересованными службами и ведомствами (Управление ФМС России по Брянской области,  Департамент здравоохранения Брянской области)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информационно-аналитического материала по организации работы в отношении иностранных граждан и лиц без гражданств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противоэпидемических мероприятий, направленных на предупреждение, выявление и ликвидацию последствий чрезвычайных ситуаций, в том числе, связанных с применением с террористической целью биологических факторов, представляющих чрезвычайную опасность для населения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своевременному и полному рассмотрению в пределах своей компетенции обращений, запросов органов государственной власти, органов местного самоуправления, юридических лиц, индивидуальных предпринимателей и граждан в сроки, установленные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едложений и оценки эффективности мероприятий по управлению санитарно-эпидемиологической обстановкой, состоянием среды обитания и здоровьем населения Брянской област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нформировании территориальных органов государственной власти, органов исполнительной власти Брянской области и местного самоуправления, общественности и граждан об эпидемиологической ситуации по заболеваемости ОКИ,  ИСОМП  и организации противоэпидемических мероприятий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формированию ежегодного доклада о санитарно-эпидемиологической обстановке в Брянской области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сбору, обработке, обобщению форм государственного и отраслевого статистического наблюдения и иных форм отчётности по эпидемиологическому надзору, материал  направляет в органы законодательной и исполнительной власти, службы и ведомства;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конференций, совещаний, семинаров со специалистами заинтересованных служб и ведомств по вопросам профилактики инфекционных заболеваний  и в том числе ОКИ, ИСМП, ВИЧ инфекции, менингококковой инфекции, бешенства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ет меры  по выявлению и устранению причин и условий, способствующих возникновению конфликта интересов  на государственной служб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а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едущий специалист-эксперт отдела эпидемиологического надзора имеет право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 79-ФЗ «О государственной гражданской службе Российской Федерации» 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труда и другие выплаты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эпидемиологического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развитие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дивидуальных служебных споров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страховани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4 № 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енсионное обеспечен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2.2001 № 166-ФЗ «О государственном пенсионном обеспечении в Российской Федерации» (Собрание законодательства Российской Федерации, 2001, № 51, ст. 4831; 2002, № 30, ст. 3033; 2003, № 27, ст. 2700; 2007, № 16, ст. 1823; 2009, № 29, ст. 3624, № 30, ст. 3739, № 52, ст. 6417; 2011, № 1, ст. 16; 2013, № 27, ст. 3477; 2014, № 30, ст. 4217; 2016, № 22, ст. 3091; № 27, ст. 4160; 2017, № 27, ст. 3945; № 30, ст. 4442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потребнадзора и служебным контракто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тветствен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едущий специалист-эксперт отдела эпидемиологического надзора несёт ответственность в пределах, определённых законодательством Российской Федера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на него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эффективности и результативности</w:t>
        <w:br/>
        <w:t>профессиональной служебной деятельности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Эффективность и результативность профессиональной служебной деятельности ведущего специалиста-эксперта отдела эпидемиологического надзора оценивается по следующим показателям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 эффективную службу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ётом его аттестации, сдачи квалификационного экзамена или иных показател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ё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ё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D3835BB7B0432F65FBAD3E90ACA1E597B0D2D0A21456AB23CC6E4ED736A7F39DEC26ADCCCE566MAxEF" TargetMode="External"/><Relationship Id="rId3" Type="http://schemas.openxmlformats.org/officeDocument/2006/relationships/hyperlink" Target="consultantplus://offline/ref=9CED3835BB7B0432F65FBAD3E90ACA1E59710B2D08741268E369C8MEx1F" TargetMode="External"/><Relationship Id="rId4" Type="http://schemas.openxmlformats.org/officeDocument/2006/relationships/hyperlink" Target="consultantplus://offline/ref=9CED3835BB7B0432F65FBAD3E90ACA1E597B0D2D0A21456AB23CC6E4EDM7x3F" TargetMode="External"/><Relationship Id="rId5" Type="http://schemas.openxmlformats.org/officeDocument/2006/relationships/hyperlink" Target="consultantplus://offline/ref=9CED3835BB7B0432F65FBAD3E90ACA1E537009280A291860BA65CAE6EA7C35683E97CE6BDCCCE7M6xDF" TargetMode="External"/><Relationship Id="rId6" Type="http://schemas.openxmlformats.org/officeDocument/2006/relationships/hyperlink" Target="consultantplus://offline/ref=9CED3835BB7B0432F65FBAD3E90ACA1E597B0D2D0A21456AB23CC6E4ED736A7F39DEC26ADCCCE564MAxFF" TargetMode="External"/><Relationship Id="rId7" Type="http://schemas.openxmlformats.org/officeDocument/2006/relationships/hyperlink" Target="consultantplus://offline/ref=9CED3835BB7B0432F65FBAD3E90ACA1E597B0D2D0A21456AB23CC6E4EDM7x3F" TargetMode="External"/><Relationship Id="rId8" Type="http://schemas.openxmlformats.org/officeDocument/2006/relationships/hyperlink" Target="consultantplus://offline/ref=9CED3835BB7B0432F65FBAD3E90ACA1E597B0D2D0A21456AB23CC6E4EDM7x3F" TargetMode="External"/><Relationship Id="rId9" Type="http://schemas.openxmlformats.org/officeDocument/2006/relationships/hyperlink" Target="consultantplus://offline/ref=9CED3835BB7B0432F65FBAD3E90ACA1E597B0D2D0A21456AB23CC6E4EDM7x3F" TargetMode="External"/><Relationship Id="rId10" Type="http://schemas.openxmlformats.org/officeDocument/2006/relationships/hyperlink" Target="consultantplus://offline/ref=9CED3835BB7B0432F65FBAD3E90ACA1E597B0D2D0A21456AB23CC6E4EDM7x3F" TargetMode="External"/><Relationship Id="rId11" Type="http://schemas.openxmlformats.org/officeDocument/2006/relationships/hyperlink" Target="consultantplus://offline/ref=9CED3835BB7B0432F65FBAD3E90ACA1E597805290121456AB23CC6E4EDM7x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0:00Z</dcterms:created>
  <dc:creator>zolotenkovaev</dc:creator>
  <dc:description/>
  <cp:keywords/>
  <dc:language>en-US</dc:language>
  <cp:lastModifiedBy>zolotenkovaev</cp:lastModifiedBy>
  <dcterms:modified xsi:type="dcterms:W3CDTF">2022-10-11T11:16:00Z</dcterms:modified>
  <cp:revision>1</cp:revision>
  <dc:subject/>
  <dc:title/>
</cp:coreProperties>
</file>