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НИМАНИЕ! ОФОРМЛЯЕТСЯ В РУКОПИСНОМ ВИД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внутренних кандид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Руководителю Управления Федеральной служб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надзору в сфере защиты прав потребителей 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лагополучия человека по Бря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Л.Н.Трапезник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фамилия,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де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тде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>Прошу допустить меня к участию в конкурсе на замещение вакантной должности 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и, наименование структурного подразделения)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1"/>
        <w:jc w:val="both"/>
        <w:rPr/>
      </w:pPr>
      <w:r>
        <w:rPr>
          <w:i/>
          <w:iCs/>
        </w:rPr>
        <w:tab/>
      </w:r>
      <w:r>
        <w:rPr>
          <w:iCs/>
          <w:sz w:val="28"/>
          <w:szCs w:val="28"/>
        </w:rPr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TextBodyIndent"/>
        <w:rPr/>
      </w:pPr>
      <w:r>
        <w:rPr/>
        <w:t>К    заявлению   прилагаю: (перечислить прилагаемые докумен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Arial Unicode MS" w:hAnsi="Arial Unicode MS" w:eastAsia="Arial Unicode MS" w:cs="Arial Unicode MS"/>
      <w:b/>
      <w:bCs/>
      <w:color w:val="7E7B9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DB7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/>
  </w:style>
  <w:style w:type="paragraph" w:styleId="3">
    <w:name w:val="Основной текст с отступом 3"/>
    <w:basedOn w:val="Normal"/>
    <w:qFormat/>
    <w:pPr>
      <w:spacing w:before="840" w:after="0"/>
      <w:ind w:firstLine="567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1:00Z</dcterms:created>
  <dc:creator>Pronina_AA</dc:creator>
  <dc:description/>
  <cp:keywords/>
  <dc:language>en-US</dc:language>
  <cp:lastModifiedBy>zolotenkovaev</cp:lastModifiedBy>
  <cp:lastPrinted>2011-04-11T10:28:00Z</cp:lastPrinted>
  <dcterms:modified xsi:type="dcterms:W3CDTF">2014-04-23T10:41:00Z</dcterms:modified>
  <cp:revision>2</cp:revision>
  <dc:subject/>
  <dc:title>Объявление о конкурсе на замещение вакантных должностей </dc:title>
</cp:coreProperties>
</file>