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</w:t>
      </w:r>
    </w:p>
    <w:p>
      <w:pPr>
        <w:pStyle w:val="Normal"/>
        <w:spacing w:before="0" w:after="240"/>
        <w:jc w:val="both"/>
        <w:rPr/>
      </w:pPr>
      <w:r>
        <w:rPr/>
        <w:t>Перечень вакантных должностей федеральной государственной гражданской службы, на замещение которых объявлен конкурс в Управлении Федеральной службы по надзору в сфере защиты прав потребителей и благополучия человека по Брянской области</w: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72"/>
        <w:gridCol w:w="3019"/>
        <w:gridCol w:w="1564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вакантных должностей</w:t>
            </w:r>
            <w:r>
              <w:rPr/>
              <w:t xml:space="preserve">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анитарного надз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рганизации надз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юридического обеспечения, государственной службы и кадр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Брянкой области в Брянском, Выгоничском, Карачевском и Навлинском района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Брянкой области в городе Клинцы, Клинцовском, Гордеевском и Красногорском района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9:00Z</dcterms:created>
  <dc:creator>Орготдел</dc:creator>
  <dc:description/>
  <cp:keywords/>
  <dc:language>en-US</dc:language>
  <cp:lastModifiedBy>zolotenkovaev</cp:lastModifiedBy>
  <cp:lastPrinted>2012-09-11T11:09:00Z</cp:lastPrinted>
  <dcterms:modified xsi:type="dcterms:W3CDTF">2015-09-03T06:36:00Z</dcterms:modified>
  <cp:revision>7</cp:revision>
  <dc:subject/>
  <dc:title>Перечень вакантных должностей</dc:title>
</cp:coreProperties>
</file>