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     </w:t>
      </w:r>
      <w:r>
        <w:rPr/>
        <w:t xml:space="preserve">Кулич не только вкусное пасхальное блюдо, но и подарок. Ими угощают родных и близких  и даже раздают бедным. Недаром раньше куличи пекли в ведрах, чтобы хватило на всех. Считается, что если кулич удался, то в семье все будет хорошо. </w:t>
      </w:r>
    </w:p>
    <w:p>
      <w:pPr>
        <w:pStyle w:val="Style14"/>
        <w:jc w:val="both"/>
        <w:rPr/>
      </w:pPr>
      <w:r>
        <w:rPr/>
        <w:t>На пасхальном столе обязательно должен быть кулич – вкусный, пышный, ароматный.</w:t>
      </w:r>
    </w:p>
    <w:p>
      <w:pPr>
        <w:pStyle w:val="Style14"/>
        <w:jc w:val="both"/>
        <w:rPr/>
      </w:pPr>
      <w:r>
        <w:rPr/>
        <w:t>Секрет пасхального кулича кроется в особом тесте, для изготовления которого категорически нельзя жалеть продукты. Для хорошей выпечки нужно натуральное сливочное масло, мука высшего сорта, свежайшие дрожжи и много яиц – именно они дарят мякишу аппетитный желтый цвет. Еще надо положить разные вкусные начинки – орешки, цукаты, изюм, сухофрукты. Если сэкономить  на ингредиентах, кулич попросту не получится.</w:t>
      </w:r>
    </w:p>
    <w:p>
      <w:pPr>
        <w:pStyle w:val="Style14"/>
        <w:jc w:val="both"/>
        <w:rPr/>
      </w:pPr>
      <w:r>
        <w:rPr/>
        <w:t xml:space="preserve">Внешний вид многое расскажет о содержании.  У правильного кулича цилиндрическая  ровная форма  без изъянов  с полукруглой шапкой, поверхность однородная, матовая; цвет от светло- желтого до коричневого,  кстати цвет свидетельствует о том, что кулич пропечен и содержит достаточное количество сахара. Растрескавшаяся корочка говорит о нарушении технологии приготовления, при разрезе могут быть непропеченные части теста, неприятные на вкус.   Если все особенности соблюдены, вкус у кулича получится пасхальным- сладким без приторности с легким ароматом ванили и добавленных наполнителей (изюм, курага, чернослив или орехи).  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Накануне Пасхи куличи продают даже на улицах в открытых полиэтиленовых пакетах. Покупать такие изделия опасно, ведь выпечка впитывает в себя вредные вещества, словно губка. И  если верхушка подмокла, кулич может оказаться испорченным еще до окончания срока реализации ведь во влажной среде при наличии большого количества сахара окислительные процессы идут очень быстро. Завернутые в пищевую пленку куличики тоже желательно не выбирать – под ней быстро развивается вредная микрофлора. Лучше всего, если выпечка находится под тройной защитой: лежит в бумажной обертке, упакована в герметичный полиэтилен и убрана в коробку.</w:t>
      </w:r>
    </w:p>
    <w:p>
      <w:pPr>
        <w:pStyle w:val="Style14"/>
        <w:jc w:val="both"/>
        <w:rPr/>
      </w:pPr>
      <w:r>
        <w:rPr/>
        <w:t xml:space="preserve">Изделия, посыпанные разноцветными шариками, лучше не покупать (особенно для детей), отдайте предпочтение натуральным украшениям – миндальным лепесткам, орехам, сахарной пудре или глазури. </w:t>
      </w:r>
    </w:p>
    <w:p>
      <w:pPr>
        <w:pStyle w:val="Style14"/>
        <w:jc w:val="both"/>
        <w:rPr/>
      </w:pPr>
      <w:r>
        <w:rPr/>
        <w:t>Лучше покупать куличи в специлизированных магазинах, где соблюдаются условия хранения и  реализации хлебобулочных издел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rticleimagemeta1">
    <w:name w:val="article-image-meta1"/>
    <w:basedOn w:val="Style13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4:00Z</dcterms:created>
  <dc:creator>ozp8</dc:creator>
  <dc:description/>
  <dc:language>en-US</dc:language>
  <cp:lastModifiedBy>Дубовик Т.Б.</cp:lastModifiedBy>
  <cp:lastPrinted>2012-04-10T10:18:00Z</cp:lastPrinted>
  <dcterms:modified xsi:type="dcterms:W3CDTF">2012-04-10T06:44:00Z</dcterms:modified>
  <cp:revision>2</cp:revision>
  <dc:subject/>
  <dc:title>О том, как выбрать идеальную пасхальную выпечку, рассказывает Ирина Филина, руководитель отдела хлебопекарного и кондитерского направления компании «Русская трапеза»</dc:title>
</cp:coreProperties>
</file>