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pPr>
      <w:r>
        <w:rPr>
          <w:sz w:val="24"/>
          <w:szCs w:val="24"/>
        </w:rPr>
        <w:t>Управление Федеральной службы по надзору в сфере защиты прав потребителей и благополучия человека по Брянской области сообщает:</w:t>
      </w:r>
    </w:p>
    <w:p>
      <w:pPr>
        <w:pStyle w:val="TextBody"/>
        <w:ind w:firstLine="709"/>
        <w:jc w:val="both"/>
        <w:rPr/>
      </w:pPr>
      <w:r>
        <w:rPr>
          <w:sz w:val="24"/>
          <w:szCs w:val="24"/>
        </w:rPr>
        <w:t>По информации Федеральной службы по надзору в сфере защиты прав потребителей и благополучия человека в Российской Федерации с 2007 года ежегодно регистрируется около 200 случаев заболеваемости ботулизмом с числом пострадавших около 300 в год. При этом наблюдается увеличение числа летальных случаев, так, если в 2007 году было зарегистрировано 15 летальных случаев, то в 2010 году - 26. В 2011 году зарегистрирован 91 случай ботулизма, пострадало 160 человек, летальных исходов – 14.</w:t>
      </w:r>
    </w:p>
    <w:p>
      <w:pPr>
        <w:pStyle w:val="TextBody"/>
        <w:ind w:firstLine="709"/>
        <w:jc w:val="both"/>
        <w:rPr/>
      </w:pPr>
      <w:r>
        <w:rPr>
          <w:sz w:val="24"/>
          <w:szCs w:val="24"/>
        </w:rPr>
        <w:t>Заболеваемость ботулизмом, в основном, связана с употреблением пищевых продуктов домашнего изготовления (консервов грибных, мясных, овощных, фруктовых, приготовленных в домашних условиях, соленых, копченых, вяленых мяса и рыбы домашней заготовки).</w:t>
      </w:r>
    </w:p>
    <w:p>
      <w:pPr>
        <w:pStyle w:val="Normal"/>
        <w:ind w:firstLine="709"/>
        <w:jc w:val="both"/>
        <w:rPr/>
      </w:pPr>
      <w:r>
        <w:rPr>
          <w:sz w:val="24"/>
          <w:szCs w:val="24"/>
        </w:rPr>
        <w:t xml:space="preserve">Это заболевание вызывается особым видом клостридий, которые размножаются в анаэробных (без доступа воздуха) или близких к ним условиях и продуцируют ботулотоксин. </w:t>
      </w:r>
    </w:p>
    <w:p>
      <w:pPr>
        <w:pStyle w:val="Normal"/>
        <w:ind w:firstLine="709"/>
        <w:jc w:val="both"/>
        <w:rPr>
          <w:sz w:val="24"/>
          <w:szCs w:val="24"/>
        </w:rPr>
      </w:pPr>
      <w:r>
        <w:rPr>
          <w:sz w:val="24"/>
          <w:szCs w:val="24"/>
        </w:rPr>
        <w:t>Ботулотоксин - один из самых сильных биологических ядов, вызывает поражение центральной нервной системы. При этом следует помнить, что присутствие ботулотоксина в пищевых продуктах не изменяет их органолептических свойств (внешнего вида, вкуса, цвета, запаха).</w:t>
      </w:r>
    </w:p>
    <w:p>
      <w:pPr>
        <w:pStyle w:val="Normal"/>
        <w:ind w:firstLine="709"/>
        <w:jc w:val="both"/>
        <w:rPr/>
      </w:pPr>
      <w:r>
        <w:rPr>
          <w:sz w:val="24"/>
          <w:szCs w:val="24"/>
        </w:rPr>
        <w:t>Заболевание начинает проявляться в среднем через 6 -12 часов, иногда через 6-10 дней после употребления инфицированного продукта. Наиболее типичными признаками ботулизма являются нарушение зрения («туман» или «сетка» перед глазами, двоение предметов), затруднение глотания (ощущение инородного тела в горле, поперхивание), изменение голоса (осиплось, гнусавость), мышечная слабость. При появлении этих симптомов, если вы употребляли в пищу подозрительные пищевые продукты, необходимо немедленно обратиться к врачу.</w:t>
      </w:r>
    </w:p>
    <w:p>
      <w:pPr>
        <w:pStyle w:val="Normal"/>
        <w:tabs>
          <w:tab w:val="clear" w:pos="708"/>
          <w:tab w:val="left" w:pos="709" w:leader="none"/>
        </w:tabs>
        <w:jc w:val="both"/>
        <w:rPr>
          <w:sz w:val="24"/>
          <w:szCs w:val="24"/>
        </w:rPr>
      </w:pPr>
      <w:r>
        <w:rPr>
          <w:sz w:val="24"/>
          <w:szCs w:val="24"/>
        </w:rPr>
        <w:t xml:space="preserve">      </w:t>
      </w:r>
      <w:r>
        <w:rPr>
          <w:rFonts w:eastAsia="Verdana" w:cs="Verdana" w:ascii="Verdana" w:hAnsi="Verdana"/>
          <w:sz w:val="24"/>
          <w:szCs w:val="24"/>
        </w:rPr>
        <w:t xml:space="preserve">    </w:t>
      </w:r>
      <w:r>
        <w:rPr>
          <w:sz w:val="24"/>
          <w:szCs w:val="24"/>
        </w:rPr>
        <w:t xml:space="preserve">Чтобы предупредить заболевание, гражданам следует соблюдать следующие правила: </w:t>
      </w:r>
    </w:p>
    <w:p>
      <w:pPr>
        <w:pStyle w:val="Normal"/>
        <w:jc w:val="both"/>
        <w:rPr/>
      </w:pPr>
      <w:r>
        <w:rPr>
          <w:sz w:val="24"/>
          <w:szCs w:val="24"/>
        </w:rPr>
        <w:t>- Не приобретать «с рук» приготовленные в домашних условиях консервы мясные, грибные, овощные, вяленую, соленую и копченую рыбу и мясо.</w:t>
      </w:r>
    </w:p>
    <w:p>
      <w:pPr>
        <w:pStyle w:val="Normal"/>
        <w:jc w:val="both"/>
        <w:rPr/>
      </w:pPr>
      <w:r>
        <w:rPr>
          <w:sz w:val="24"/>
          <w:szCs w:val="24"/>
        </w:rPr>
        <w:t>- Грибы, овощи, фрукты, зелень перед консервированием необходимо тщательно очистить от почвы и промыть проточной водой; не допускать консервирование перезревших, лежалых, подвергшихся порче овощей и фруктов.</w:t>
      </w:r>
    </w:p>
    <w:p>
      <w:pPr>
        <w:pStyle w:val="Normal"/>
        <w:jc w:val="both"/>
        <w:rPr>
          <w:sz w:val="24"/>
          <w:szCs w:val="24"/>
        </w:rPr>
      </w:pPr>
      <w:r>
        <w:rPr>
          <w:sz w:val="24"/>
          <w:szCs w:val="24"/>
        </w:rPr>
        <w:t xml:space="preserve">- Необходимо правильно производить разделку туш домашних животных, не допуская загрязнение туши землей или навозом, так как они содержат споры палочки ботулизма.  </w:t>
      </w:r>
    </w:p>
    <w:p>
      <w:pPr>
        <w:pStyle w:val="Normal"/>
        <w:jc w:val="both"/>
        <w:rPr>
          <w:sz w:val="24"/>
          <w:szCs w:val="24"/>
        </w:rPr>
      </w:pPr>
      <w:r>
        <w:rPr>
          <w:sz w:val="24"/>
          <w:szCs w:val="24"/>
        </w:rPr>
        <w:t>- Следует помнить, что «теплый» посол окороков в летнее время (при отсутствии холодильника) может привести к прорастанию спор, размножению микроба и образованию токсинов внутри окорока; окорока перед подачей на стол лучше отварить или поджарить.</w:t>
      </w:r>
    </w:p>
    <w:p>
      <w:pPr>
        <w:pStyle w:val="Normal"/>
        <w:jc w:val="both"/>
        <w:rPr/>
      </w:pPr>
      <w:r>
        <w:rPr>
          <w:sz w:val="24"/>
          <w:szCs w:val="24"/>
        </w:rPr>
        <w:t xml:space="preserve">- Рыба может инфицироваться спорами ботулизма из кишечника через повреждения во время ее улова, при ее транспортировке. Поэтому, рыбу следует использовать свежую, без повреждений наружных покровов. Пойманную рыбу необходимо немедленно охладить или заморозить. Перед посолом рыбу выпотрошить. </w:t>
      </w:r>
    </w:p>
    <w:p>
      <w:pPr>
        <w:pStyle w:val="Normal"/>
        <w:jc w:val="both"/>
        <w:rPr/>
      </w:pPr>
      <w:r>
        <w:rPr>
          <w:sz w:val="24"/>
          <w:szCs w:val="24"/>
        </w:rPr>
        <w:t>- Хранить продукты домашнего консервирования надо при температуре не выше 10С  в сухом помещении (оптимальный рост клостридий и образование ботулотоксина происходит при температуре 28-35°С).</w:t>
      </w:r>
    </w:p>
    <w:p>
      <w:pPr>
        <w:pStyle w:val="Normal"/>
        <w:jc w:val="both"/>
        <w:rPr>
          <w:sz w:val="24"/>
          <w:szCs w:val="24"/>
        </w:rPr>
      </w:pPr>
      <w:r>
        <w:rPr>
          <w:sz w:val="24"/>
          <w:szCs w:val="24"/>
        </w:rPr>
        <w:t xml:space="preserve">- Нельзя употреблять в пищу продукты из банок с вздутыми крышками, даже если они изготовлены в промышленных условиях и приобретены в магазине. </w:t>
      </w:r>
    </w:p>
    <w:p>
      <w:pPr>
        <w:pStyle w:val="Normal"/>
        <w:numPr>
          <w:ilvl w:val="0"/>
          <w:numId w:val="0"/>
        </w:numPr>
        <w:autoSpaceDE w:val="false"/>
        <w:jc w:val="both"/>
        <w:outlineLvl w:val="1"/>
        <w:rPr>
          <w:sz w:val="24"/>
          <w:szCs w:val="24"/>
        </w:rPr>
      </w:pPr>
      <w:r>
        <w:rPr>
          <w:sz w:val="24"/>
          <w:szCs w:val="24"/>
        </w:rPr>
        <w:t>- Помните, что зараженные консервы не обязательно характеризуются вздутием и изменением внешнего вида, вкуса, цвета, запаха). Самым действенным профилактическим мероприятием является термическая обработка продуктов домашнего консервирования (если это возможно) непосредственно перед употреблением в пищу, так как ботулотоксин нестоек к высокой температуре и при кипячении теряет свои токсические свойства. Домашние консервы рекомендуется непосредственно перед употреблением кипятить не менее 20 минут.</w:t>
      </w:r>
    </w:p>
    <w:p>
      <w:pPr>
        <w:pStyle w:val="TextBody"/>
        <w:ind w:firstLine="709"/>
        <w:jc w:val="both"/>
        <w:rPr/>
      </w:pPr>
      <w:r>
        <w:rPr>
          <w:sz w:val="24"/>
          <w:szCs w:val="24"/>
        </w:rPr>
        <w:t>В целях профилактики заболеваемости ботулизмом юридическим лицам и индивидуальным предпринимателям, оказывающим услуги общественного питания и торговли, необходимо соблюдать требования санитарного законодательства в части запрета использования  и реализации пищевых продуктов домашнего приготовления и пищевых продуктов неизвестного происхождения, а также консервов, имеющих дефекты: бомбаж, хлопуши, подтеки, пробоины и сквозные трещины, в банках с ржавчиной, деформированных, без этикеток. В организациях общественного питания запрещено приготовление консервов овощных, мясных, рыбных, грибных в герметичной таре; приготовление сушеной и вяленой ры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01:00Z</dcterms:created>
  <dc:creator>sno4</dc:creator>
  <dc:description/>
  <dc:language>en-US</dc:language>
  <cp:lastModifiedBy>Дубовик Т.Б.</cp:lastModifiedBy>
  <cp:lastPrinted>2011-11-24T11:33:00Z</cp:lastPrinted>
  <dcterms:modified xsi:type="dcterms:W3CDTF">2011-12-14T05:01:00Z</dcterms:modified>
  <cp:revision>2</cp:revision>
  <dc:subject/>
  <dc:title/>
</cp:coreProperties>
</file>