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ФЕДЕРАЛЬНАЯ СЛУЖБА ПО НАДЗОРУ В СФЕРЕ ЗАЩИТЫ ПРАВ ПОТРЕБИТЕЛЕЙ И БЛАГОПОЛУЧИЯ ЧЕЛОВЕКА</w:t>
      </w:r>
    </w:p>
    <w:p>
      <w:pPr>
        <w:pStyle w:val="Heading5"/>
        <w:spacing w:before="240" w:after="120"/>
        <w:rPr>
          <w:b/>
          <w:b/>
          <w:spacing w:val="0"/>
        </w:rPr>
      </w:pPr>
      <w:r>
        <w:rPr>
          <w:b/>
          <w:spacing w:val="0"/>
        </w:rPr>
        <w:t>ГЛАВНЫЙ ГОСУДАРСТВЕННЫЙ САНИТАРНЫЙ ВРАЧ</w:t>
      </w:r>
    </w:p>
    <w:p>
      <w:pPr>
        <w:pStyle w:val="Normal"/>
        <w:spacing w:before="0" w:after="80"/>
        <w:jc w:val="center"/>
        <w:rPr>
          <w:b/>
          <w:b/>
          <w:sz w:val="28"/>
        </w:rPr>
      </w:pPr>
      <w:r>
        <w:rPr>
          <w:b/>
          <w:sz w:val="28"/>
        </w:rPr>
        <w:t>по Брянской области</w:t>
      </w:r>
    </w:p>
    <w:p>
      <w:pPr>
        <w:pStyle w:val="Heading6"/>
        <w:spacing w:before="360" w:after="240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800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right" w:pos="9540" w:leader="none"/>
              </w:tabs>
              <w:spacing w:before="60" w:after="0"/>
              <w:rPr/>
            </w:pPr>
            <w:r>
              <w:rPr/>
              <w:t>02.02.2010г.</w:t>
            </w:r>
          </w:p>
        </w:tc>
        <w:tc>
          <w:tcPr>
            <w:tcW w:w="64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right" w:pos="9540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right" w:pos="9540" w:leader="none"/>
              </w:tabs>
              <w:spacing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</w:tbl>
    <w:p>
      <w:pPr>
        <w:pStyle w:val="Heading1"/>
        <w:spacing w:before="120" w:after="120"/>
        <w:rPr/>
      </w:pPr>
      <w:r>
        <w:rPr/>
        <w:t>Брян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813"/>
        <w:gridCol w:w="372"/>
        <w:gridCol w:w="4911"/>
      </w:tblGrid>
      <w:tr>
        <w:trPr/>
        <w:tc>
          <w:tcPr>
            <w:tcW w:w="372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┌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566160</wp:posOffset>
                      </wp:positionH>
                      <wp:positionV relativeFrom="page">
                        <wp:posOffset>548640</wp:posOffset>
                      </wp:positionV>
                      <wp:extent cx="701675" cy="864235"/>
                      <wp:effectExtent l="9525" t="9525" r="825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1640" cy="864360"/>
                                <a:chOff x="0" y="0"/>
                                <a:chExt cx="701640" cy="86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0560" cy="71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9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82" y="0"/>
                                      </a:lnTo>
                                      <a:lnTo>
                                        <a:pt x="19982" y="19982"/>
                                      </a:lnTo>
                                      <a:lnTo>
                                        <a:pt x="19982" y="1989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76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714240"/>
                                  <a:ext cx="655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76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5120" y="704160"/>
                                  <a:ext cx="565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76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768960"/>
                                  <a:ext cx="168120" cy="0"/>
                                </a:xfrm>
                                <a:prstGeom prst="line">
                                  <a:avLst/>
                                </a:prstGeom>
                                <a:ln w="176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759960"/>
                                  <a:ext cx="184680" cy="0"/>
                                </a:xfrm>
                                <a:prstGeom prst="line">
                                  <a:avLst/>
                                </a:prstGeom>
                                <a:ln w="176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769680"/>
                                  <a:ext cx="105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76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440" y="763920"/>
                                  <a:ext cx="1231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76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6360" y="17280"/>
                                  <a:ext cx="610200" cy="66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8pt;margin-top:43.2pt;width:55.25pt;height:68.05pt" coordorigin="5616,864" coordsize="1105,1361">
                      <v:shape id="shape_0" coordsize="20000,20000" path="m0,19893l0,0l19982,0l19982,19982l19982,19893e" fillcolor="white" stroked="t" o:allowincell="f" style="position:absolute;left:5616;top:864;width:1102;height:1118;mso-wrap-style:none;v-text-anchor:middle;mso-position-horizontal-relative:page;mso-position-vertical-relative:page">
                        <v:fill o:detectmouseclick="t" type="solid" color2="black"/>
                        <v:stroke color="black" weight="17640" joinstyle="round" endcap="flat"/>
                        <w10:wrap type="none"/>
                      </v:shape>
                      <v:rect id="shape_0" coordsize="10800,10800" path="l0,21600xee" fillcolor="white" stroked="t" o:allowincell="f" style="position:absolute;left:5618;top:1989;width:102;height:80;flip:xy;mso-wrap-style:none;v-text-anchor:middle;mso-position-horizontal-relative:page;mso-position-vertical-relative:page">
                        <v:fill o:detectmouseclick="t" type="solid" color2="black"/>
                        <v:stroke color="black" weight="1764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6632;top:1973;width:88;height:89;flip:y;mso-wrap-style:none;v-text-anchor:middle;mso-position-horizontal-relative:page;mso-position-vertical-relative:page">
                        <v:fill o:detectmouseclick="t" type="solid" color2="black"/>
                        <v:stroke color="black" weight="17640" joinstyle="miter" endcap="flat"/>
                        <w10:wrap type="none"/>
                      </v:rect>
                      <v:line id="shape_0" from="5732,2075" to="5996,2075" stroked="t" o:allowincell="f" style="position:absolute;mso-position-horizontal-relative:page;mso-position-vertical-relative:page">
                        <v:stroke color="black" weight="17640" joinstyle="miter" endcap="flat"/>
                        <v:fill o:detectmouseclick="t" on="false"/>
                        <w10:wrap type="none"/>
                      </v:line>
                      <v:line id="shape_0" from="6375,2061" to="6665,2061" stroked="t" o:allowincell="f" style="position:absolute;mso-position-horizontal-relative:page;mso-position-vertical-relative:page">
                        <v:stroke color="black" weight="17640" joinstyle="miter" endcap="flat"/>
                        <v:fill o:detectmouseclick="t" on="false"/>
                        <w10:wrap type="none"/>
                      </v:line>
                      <v:rect id="shape_0" coordsize="10800,10800" path="l0,21600xee" fillcolor="white" stroked="t" o:allowincell="f" style="position:absolute;left:6001;top:2076;width:165;height:126;mso-wrap-style:none;v-text-anchor:middle;mso-position-horizontal-relative:page;mso-position-vertical-relative:page">
                        <v:fill o:detectmouseclick="t" type="solid" color2="black"/>
                        <v:stroke color="black" weight="1764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6171;top:2067;width:193;height:157;flip:x;mso-wrap-style:none;v-text-anchor:middle;mso-position-horizontal-relative:page;mso-position-vertical-relative:page">
                        <v:fill o:detectmouseclick="t" type="solid" color2="black"/>
                        <v:stroke color="black" weight="1764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673;top:891;width:960;height:1049;mso-wrap-style:none;v-text-anchor:middle;mso-position-horizontal-relative:page;mso-position-vertic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усилении надзора за клещевым боррелиозом (болезнь Лайма) и мерах по его профилактике  в Брянской области</w:t>
            </w:r>
          </w:p>
        </w:tc>
        <w:tc>
          <w:tcPr>
            <w:tcW w:w="372" w:type="dxa"/>
            <w:tcBorders/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┐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Я, Главный государственный санитарный врач по Брянской области П.А. Степаненко, проанализировав эпидемиологическую ситуацию, сложившуюся по заболеваемости клещевым боррелиозом (болезнь Лайма) в Брянской области и меры, реализуемые по его профилактике, отмечаю, что эпидемиологическая обстановка по заболеваемости клещевым боррелиозом продолжает оставаться неблагополучной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лещевой боррелиоз (болезнь Лайма) это тяжёлое системное заболевание с поражением опорно-двигательного аппарата, сердечно-сосудистой системы, центральной и периферической  нервной системы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Многолетний анализ заболеваемости показал, что в Брянской области ежегодно в течение 5-ти  последних лет регистрируется от 20 до 30 случаев заболевания клещевым боррелиозом среди люде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 2009 году в области зарегистрирован 31 случай, показатель заболеваемости на 100 тыс. населения составил 2,42 (2008г – 22сл.). В 2009 году  количество заболевших клещевым боррелиозом по сравнению с аналогичным периодом 2008 года, увеличилось на 28%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Наиболее высокие показатели заболеваемости  зарегистрированы в г. Брянске, Брасовском, Брянском, Карачевском, Суземском районах, где заболеваемость клещевым боррелиозом в 2-7 раз превышает средне областной уровень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Исключительная стойкость, цикличность и активность природных очагов клещевых инфекций обуславливает уровень их заболеваемости, а отсутствие специфической профилактики при клещевом боррелиозе в значительной степени осложняет эпидемиологическую ситуацию. Укусы клещей регистрируются не только на территории природных очагов клещевого боррелиоза, но и в городских парках и скверах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При эпидрасследовании  в очагах боррелиоза определяется четкая связь роста заболеваемости с развитием садоводства и огородничества, туризма, хозяйственными преобразованиями и урбанизацией очаговых ландшафтов. Наличие несанкционированных свалок, засоренность прилегающих к населенным пунктам участков леса ведет к увеличению численности грызунов, являющихся основными прокормителями клеще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 результате недостаточного внимания к вопросам санитарного состояния населенных пунктов, проведения дератизационных мероприятий, противоклещевых обработок расширяется ареал территорий природных очагов, активно восстанавливается численность и зараженность переносчиков. Вместе с тем объемы акарицидных обработок в городах и районах области, несмотря на увеличение ареала распространения клещевых инфекций, за два года увеличились незначительно и составили в 2008 г.- 53 га, в 2009 г. - 66 га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Мероприятия по борьбе с клещами в 2009 году проводились  только в Брянском, Суражском, Навлинском, Климовском, Дятьковском, Трубчевском, Почепском, Клинцовском районах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Не проводились акарицидные обработки на 25 административных территориях области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Продолжает увеличиваться число обратившихся в лечебно-профилактические учреждения области по поводу укусов клещами. По данным оперативного мониторинга в Брянской области в 2008 году обратились – 117  человек, а в 2009 – 352 человека, в том числе 42 ребенк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се это свидетельствует о недостаточности мер по профилактике клещевых боррелиозов, в том числе недостаточных объемах акарицидных и дератизационных обработок территорий природных очагов. Органами исполнительной власти муниципальных образований, юридическими лицами и хозяйствующими организаций не выделяются необходимые финансовые средства для эффективной борьбы с прокормителями и переносчиками инфекций в природных очагах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Для изучения инфицированности клещей боррелиями из объектов окружающей среды и от пострадавших людей от их укусов в 2009 году в Брянской области исследовано 92 клеща, из них с положительным результатом - 4 (4,3%). Наиболее высокая зараженность клещей отмечается в Комаричском, Новозыбковском, Злынковском районах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Серологические методы исследования крови от больных осуществлялись в 2009 году в 16 районах области, обследовано 115 человек, из них с положительным результатом 31 (27,0%). Наибольшее количество исследований проводится в г. Брянске, Брянском, Навлинском, Трубчевском, Почепском, Суземском, Карачевском районах. Вместе с тем, серологические исследования на клещевой боррелиоз не проводились в Комаричском, Севском, Мглинском, Суражском районах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 лечебно-профилактических учреждениях области при положительных находках боррелий в переносчиках, не проводится своевременная экстренная химиотерапия пострадавшим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 связи с отсутствием мер специфической профилактики при клещевом боррелиозе, необходимо уделять особое внимание гигиеническому воспитанию населения, включающему меры индивидуальной защиты от присасывания клещей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  Брянской области,  подавления активности природных очагов, предупреждения заболевания людей клещевым боррелиозом (болезнь Лайма) и руководствуясь Федеральным законом от 30 марта 1999 года № 52-ФЗ «О санитарно-эпидемиологическом благополучии населения»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1. Рекомендовать главам гор/рай администраций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1.1.Изыскать возможность выделения необходимых финансовых средств на проведение акарицидных обработок территорий высокого риска инфицирования населения клещевым боррелиозом (в зонах летнего оздоровительного отдыха детей и взрослых, парков, садоводческих кооперативов, участков леса, прилегающих к населенным пунктам и др.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1.2. Рассмотреть на заседаниях санитарно-противоэпидемических комиссий вопрос об эффективности проводимых мероприятий по профилактике клещевых боррелиозов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Главным врачам ЦРБ/ЦГБ, начальникам территориальных отделов Управления Роспотребнадзора по Брянской области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2.1. Предложить органам исполнительной власти городов и районов изыскать дополнительные ассигнования на закупку акарицидных препаратов с привлечением средств местных бюджетов, страховых организаций, индивидуальных предпринимателей и иных организаций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роведение семинаров со специалистами лечебно-профилактических учреждений по вопросам клиники, диагностики, лечения и профилактики клещевого боррелиоза (болезнь Лайма) в течение 1 кв. 2010г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своевременное назначение антибиотикотерапии лицам, пострадавшим от укусов клещей, при лабораторном исследовании которых обнаружены борре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3. Начальникам территориальных отделов Управления Роспотребнадзора по Брянской области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3.1.Усилить государственный санитарно-эпидемиологический и эпизоотологический надзор за проведением профилактических мероприятий на курируемых территориях в целях профилактики клещевого боррелиоза (болезнь Лайма), шире использовать меры административного воздействи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3.2. Активизировать работу по гигиеническому воспитанию населения, шире пропагандировать в средствах массовой информации меры неспецифической профилактики от клещевого боррелиоза, в том числе применение высокоэффективных акарицидно-репелентных средств защиты от клеще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3.3.Доложить о ходе выполнения постановления к 1 марта 2010г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ного государственного санитарного врача по Брянской области Л.Н. Трапезникову.</w:t>
      </w:r>
    </w:p>
    <w:p>
      <w:pPr>
        <w:pStyle w:val="Style1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Style10"/>
        <w:spacing w:lineRule="auto" w:line="360" w:before="0" w:after="0"/>
        <w:jc w:val="both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7"/>
        <w:gridCol w:w="3078"/>
      </w:tblGrid>
      <w:tr>
        <w:trPr/>
        <w:tc>
          <w:tcPr>
            <w:tcW w:w="627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</w:t>
            </w:r>
            <w:r>
              <w:rPr>
                <w:rFonts w:eastAsia="Arial Unicode MS"/>
                <w:bCs/>
                <w:sz w:val="28"/>
              </w:rPr>
              <w:t>П.А. Степаненко</w:t>
            </w:r>
          </w:p>
        </w:tc>
      </w:tr>
    </w:tbl>
    <w:p>
      <w:pPr>
        <w:pStyle w:val="Style10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sz w:val="4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color w:val="000000"/>
      <w:spacing w:val="-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80"/>
      <w:jc w:val="center"/>
      <w:outlineLvl w:val="5"/>
    </w:pPr>
    <w:rPr>
      <w:rFonts w:eastAsia="Arial Unicode MS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80" w:after="80"/>
      <w:jc w:val="center"/>
    </w:pPr>
    <w:rPr>
      <w:bC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3"/>
      <w:szCs w:val="1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18:00Z</dcterms:created>
  <dc:creator>1</dc:creator>
  <dc:description/>
  <cp:keywords/>
  <dc:language>en-US</dc:language>
  <cp:lastModifiedBy>Дубовик Тарас</cp:lastModifiedBy>
  <cp:lastPrinted>2010-02-02T14:07:00Z</cp:lastPrinted>
  <dcterms:modified xsi:type="dcterms:W3CDTF">2010-02-09T07:18:00Z</dcterms:modified>
  <cp:revision>2</cp:revision>
  <dc:subject/>
  <dc:title>ФЕДЕРАЛЬНАЯ СЛУЖБА ПО НАДЗОРУ В СФЕРЕ ЗАЩИТЫ ПРАВ ПОТРЕБИТЕЛЕЙ И БЛАГОПОЛУ-ЧИЯ ЧЕЛОВЕКА</dc:title>
</cp:coreProperties>
</file>